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ОЛК</w:t>
      </w:r>
      <w:r>
        <w:rPr>
          <w:rFonts w:cs="Bodoni MT Black" w:ascii="Bodoni MT Black" w:hAnsi="Bodoni MT Black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И</w:t>
      </w:r>
      <w:r>
        <w:rPr>
          <w:rFonts w:cs="Bodoni MT Black" w:ascii="Bodoni MT Black" w:hAnsi="Bodoni MT Black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ЕМЕРО</w:t>
      </w:r>
      <w:r>
        <w:rPr>
          <w:rFonts w:cs="Bodoni MT Black" w:ascii="Bodoni MT Black" w:hAnsi="Bodoni MT Black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ОЗЛЯТ»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Музыкальная сказка (старшая группа)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Авторы – музыкальный руководитель Тапилина И. О., воспитатель Кригер Н. 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  и творческие способности  детей через драматизацию сказ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звивать творческий потенциал дошкольников в условиях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ствовать развитию эмоционального восприятия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связную диалогическую и монологическую речь посредством театрализованной деятельности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на сцене полукруго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– ВСТУПЛЕНИЕ</w:t>
      </w:r>
      <w:r>
        <w:rPr>
          <w:sz w:val="28"/>
          <w:szCs w:val="28"/>
        </w:rPr>
        <w:t xml:space="preserve"> Муз. А. Ермолова</w:t>
      </w:r>
      <w:r>
        <w:rPr>
          <w:i/>
          <w:sz w:val="28"/>
          <w:szCs w:val="28"/>
        </w:rPr>
        <w:t xml:space="preserve"> (исполняют все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 «Волк и семеро козлят» </w:t>
        <w:tab/>
        <w:tab/>
        <w:tab/>
        <w:tab/>
        <w:t xml:space="preserve">2. В зале зрители сидят,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ы сказку знаем. </w:t>
        <w:tab/>
        <w:tab/>
        <w:tab/>
        <w:tab/>
        <w:t xml:space="preserve">    И даём вам слово: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её для всех ребят </w:t>
        <w:tab/>
        <w:tab/>
        <w:tab/>
        <w:tab/>
        <w:tab/>
        <w:t xml:space="preserve">    Волк и семеро козлят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ейчас сыграем.  </w:t>
        <w:tab/>
        <w:tab/>
        <w:tab/>
        <w:t xml:space="preserve">                Выступать готов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 (2 раза): </w:t>
        <w:tab/>
        <w:t xml:space="preserve"> Эту сказочку со стажем,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Всю, как надо, целиком.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ы по-своему расскажем,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-своему споём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 местам. Занавес открывается – на сцене дом Козы и семерых Козлят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ма Коза: </w:t>
        <w:tab/>
      </w:r>
      <w:r>
        <w:rPr>
          <w:sz w:val="28"/>
          <w:szCs w:val="28"/>
        </w:rPr>
        <w:t>Я - многодетная рогатая Коза –</w:t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детишками смотрю во все глаза.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В супермаркет на пол часика пойду: </w:t>
      </w:r>
    </w:p>
    <w:p>
      <w:pPr>
        <w:pStyle w:val="Style15"/>
        <w:ind w:left="1416" w:firstLine="708"/>
        <w:rPr/>
      </w:pPr>
      <w:r>
        <w:rPr>
          <w:sz w:val="28"/>
          <w:szCs w:val="28"/>
        </w:rPr>
        <w:t>Там подарки я для каждого найду.</w:t>
      </w:r>
    </w:p>
    <w:p>
      <w:pPr>
        <w:pStyle w:val="Style15"/>
        <w:rPr/>
      </w:pPr>
      <w:r>
        <w:rPr>
          <w:i/>
          <w:sz w:val="28"/>
          <w:szCs w:val="28"/>
        </w:rPr>
        <w:t>(Козлятам)</w:t>
      </w:r>
      <w:r>
        <w:rPr>
          <w:sz w:val="28"/>
          <w:szCs w:val="28"/>
        </w:rPr>
        <w:t xml:space="preserve"> </w:t>
        <w:tab/>
        <w:t>Вас  прошу не забывать: двери никому не открывать!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</w:t>
        <w:tab/>
        <w:t>Вы за мной закройтесь на замок – по округе ходит Серый волк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5010" cy="2470150"/>
            <wp:effectExtent l="76200" t="7620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463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ята:  </w:t>
      </w:r>
      <w:r>
        <w:rPr>
          <w:sz w:val="28"/>
          <w:szCs w:val="28"/>
        </w:rPr>
        <w:t xml:space="preserve">Мама, мамочка, не бойся,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а нас не беспокойся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слушаться во всём,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тебя не подведём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удем мамочку мы ждать,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компьютере играть.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Мама Коза уходит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Рок-н-ролл»</w:t>
      </w:r>
      <w:r>
        <w:rPr>
          <w:i/>
          <w:sz w:val="28"/>
          <w:szCs w:val="28"/>
        </w:rPr>
        <w:t xml:space="preserve"> (Козлята сначала танцуют, затем садятся за компьютер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Волк, стучит в дверь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471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  <w:tab/>
      </w:r>
      <w:r>
        <w:rPr>
          <w:sz w:val="28"/>
          <w:szCs w:val="28"/>
        </w:rPr>
        <w:t xml:space="preserve">Козлятки, мои милые ребятки.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Это мама к вам пришла, вам подарки принесла. </w:t>
      </w:r>
    </w:p>
    <w:p>
      <w:pPr>
        <w:pStyle w:val="Style15"/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</w:t>
        <w:tab/>
        <w:t xml:space="preserve">Чей-то злобный раздаётся баритон, </w:t>
      </w:r>
    </w:p>
    <w:p>
      <w:pPr>
        <w:pStyle w:val="Style15"/>
        <w:ind w:left="708" w:firstLine="708"/>
        <w:rPr/>
      </w:pPr>
      <w:r>
        <w:rPr>
          <w:sz w:val="28"/>
          <w:szCs w:val="28"/>
        </w:rPr>
        <w:t xml:space="preserve">Слышим, Серый, мы твой голос в домофон. </w:t>
      </w:r>
    </w:p>
    <w:p>
      <w:pPr>
        <w:pStyle w:val="Style15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  <w:tab/>
        <w:t xml:space="preserve">Как не стыдно так, Козлятки, поступать: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вою маму не хотите признавать. </w:t>
      </w:r>
    </w:p>
    <w:p>
      <w:pPr>
        <w:pStyle w:val="Style15"/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</w:t>
        <w:tab/>
        <w:t xml:space="preserve">Говорим тебе мы прямо в домофон: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уйдёшь, тогда мы вызовем ОМОН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верь открыть нас не проси.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учше  ноги уноси! </w:t>
      </w:r>
    </w:p>
    <w:p>
      <w:pPr>
        <w:pStyle w:val="Style15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  <w:tab/>
        <w:t>Ах вы, хитрые Козлятки, завели свои порядки.</w:t>
      </w:r>
    </w:p>
    <w:p>
      <w:pPr>
        <w:pStyle w:val="Style15"/>
        <w:rPr/>
      </w:pPr>
      <w:r>
        <w:rPr>
          <w:i/>
          <w:sz w:val="28"/>
          <w:szCs w:val="28"/>
        </w:rPr>
        <w:t>(в зал)</w:t>
      </w:r>
      <w:r>
        <w:rPr>
          <w:sz w:val="28"/>
          <w:szCs w:val="28"/>
        </w:rPr>
        <w:t xml:space="preserve">       Надо голос изменить и Козлят перехитрить! </w:t>
      </w:r>
      <w:r>
        <w:rPr>
          <w:i/>
          <w:sz w:val="28"/>
          <w:szCs w:val="28"/>
        </w:rPr>
        <w:t>(убегает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убегает, сцена сменяется – дом Петушк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и Петушок появляются с разных сторон.</w:t>
      </w:r>
    </w:p>
    <w:p>
      <w:pPr>
        <w:pStyle w:val="Style15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Петушок, твой голос так хорош!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утрам ты весело поёшь.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тупил мне на ухо медведь,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чи меня ты звонко петь.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м тебе я спелого зерна,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олотого проса и пшена!</w:t>
      </w:r>
    </w:p>
    <w:p>
      <w:pPr>
        <w:pStyle w:val="Style15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Повторяй за мною гамму,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нет голос чистый самый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лк и Петушок поют гамму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4730" cy="2297430"/>
            <wp:effectExtent l="0" t="76200" r="7620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3736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 отдаёт мешок, убегает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ушок высыпает из мешка мусор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 Ах ты, Волк – лесной бандит!</w:t>
      </w:r>
    </w:p>
    <w:p>
      <w:pPr>
        <w:pStyle w:val="Style15"/>
        <w:ind w:left="708" w:firstLine="708"/>
        <w:rPr/>
      </w:pPr>
      <w:r>
        <w:rPr>
          <w:sz w:val="28"/>
          <w:szCs w:val="28"/>
        </w:rPr>
        <w:t xml:space="preserve">Встретимся мы, погоди! </w:t>
      </w:r>
      <w:r>
        <w:rPr>
          <w:i/>
          <w:sz w:val="28"/>
          <w:szCs w:val="28"/>
        </w:rPr>
        <w:t>(грозит ему вслед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сменяется – дом Козы. Выходит Волк, поёт под дверью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</w:t>
        <w:tab/>
        <w:t>Открывайте, детки, дверь: мама к вам пришла теперь.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Козлёнок каждый был силён, 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>Принесла я вам «Растишку» от Данон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</w:t>
        <w:tab/>
        <w:t xml:space="preserve">Вот теперь, мы слышим сами, - 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лос нашей мамы. 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 пришла,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гостинцы принесла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лята открывают дверь. Волк врывается в до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</w:t>
        <w:tab/>
        <w:t xml:space="preserve">Окажу вам, братцы, честь: 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>Буду я сейчас вас есть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маленький Козлёнок звонит по телефон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Козлёнок: </w:t>
      </w:r>
      <w:r>
        <w:rPr>
          <w:sz w:val="28"/>
          <w:szCs w:val="28"/>
        </w:rPr>
        <w:tab/>
        <w:t xml:space="preserve">Серый, ты вошёл едва: </w:t>
      </w:r>
    </w:p>
    <w:p>
      <w:pPr>
        <w:pStyle w:val="Style15"/>
        <w:ind w:left="708" w:firstLine="708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звонили мы «ноль-два»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ют Петушок и Охотник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ab/>
        <w:t>Я Охотника позвал,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он Волка наказал!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ты, серый хитрый Волк 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 xml:space="preserve">Сразу как-то приумолк?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отник:</w:t>
      </w:r>
      <w:r>
        <w:rPr>
          <w:sz w:val="28"/>
          <w:szCs w:val="28"/>
        </w:rPr>
        <w:tab/>
        <w:t xml:space="preserve">Что ж ты, серый, хвост поджал: 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>Встретить нас не ожидал?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ебя накажем так –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йся в зоопарк!</w:t>
      </w:r>
    </w:p>
    <w:p>
      <w:pPr>
        <w:pStyle w:val="Style15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4770" cy="2499995"/>
            <wp:effectExtent l="76200" t="0" r="0" b="7620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576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отник уводит Волк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Вам, Козлята, Волк не страшен: 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вернулась Мама ваш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Мама Коза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 Коза: </w:t>
        <w:tab/>
      </w:r>
      <w:r>
        <w:rPr>
          <w:sz w:val="28"/>
          <w:szCs w:val="28"/>
        </w:rPr>
        <w:t>Я из супермаркета пришла,</w:t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дарки своим детям принесла.</w:t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одарки разбирайте</w:t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оркестре очень весело сыграйте!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«Оркестровая шутк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  Хорошо нам рядом с Мамой – 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 xml:space="preserve">Самой доброй, лучшей само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 Коза:</w:t>
      </w:r>
      <w:r>
        <w:rPr>
          <w:sz w:val="28"/>
          <w:szCs w:val="28"/>
        </w:rPr>
        <w:tab/>
        <w:t xml:space="preserve">Хорошо, детишки, с вами </w:t>
      </w:r>
    </w:p>
    <w:p>
      <w:pPr>
        <w:pStyle w:val="Style15"/>
        <w:ind w:left="1416" w:firstLine="708"/>
        <w:jc w:val="both"/>
        <w:rPr/>
      </w:pPr>
      <w:r>
        <w:rPr>
          <w:sz w:val="28"/>
          <w:szCs w:val="28"/>
        </w:rPr>
        <w:t>Очень любящей вас маме.</w:t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злятушки усвоили теперь: </w:t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ть не стоит незнакомцам дверь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построение на сцене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а – первое слово»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- ЗАКЛЮЧЕНИ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к и семеро козлят» – </w:t>
        <w:tab/>
        <w:tab/>
        <w:tab/>
        <w:t xml:space="preserve">2. </w:t>
        <w:tab/>
        <w:t xml:space="preserve">«Волк и семеро козлят» …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ы сказку знали. </w:t>
        <w:tab/>
        <w:tab/>
        <w:t xml:space="preserve">                   (повторяются слова 1-го куплета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ё для всех ребят </w:t>
        <w:tab/>
        <w:tab/>
        <w:tab/>
        <w:tab/>
        <w:t>Припев:   А теперь, как говорится,</w:t>
        <w:tab/>
        <w:t xml:space="preserve">         </w:t>
      </w:r>
    </w:p>
    <w:p>
      <w:pPr>
        <w:pStyle w:val="Style15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сыграли.  </w:t>
        <w:tab/>
        <w:tab/>
        <w:tab/>
        <w:t xml:space="preserve">                   С вами нам пора проститься. Припев (2 раза):   </w:t>
        <w:tab/>
        <w:tab/>
        <w:tab/>
        <w:tab/>
        <w:tab/>
        <w:tab/>
        <w:tab/>
        <w:t>Расстаёмся мы друзь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сёлые козлята </w:t>
        <w:tab/>
        <w:tab/>
        <w:tab/>
        <w:tab/>
        <w:tab/>
        <w:tab/>
        <w:tab/>
        <w:t>Рады были встрече с вам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щанье пожелали, </w:t>
        <w:tab/>
        <w:tab/>
        <w:tab/>
        <w:tab/>
        <w:tab/>
        <w:tab/>
        <w:t>А теперь, как говорится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ходную дверь ребята </w:t>
        <w:tab/>
        <w:tab/>
        <w:tab/>
        <w:tab/>
        <w:t xml:space="preserve">        С вами нам пора простить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икому не открывали. </w:t>
        <w:tab/>
        <w:tab/>
        <w:tab/>
        <w:tab/>
        <w:tab/>
        <w:t xml:space="preserve">         «До свидания», - говорят </w:t>
      </w:r>
    </w:p>
    <w:p>
      <w:pPr>
        <w:pStyle w:val="Style1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 и семеро козлят.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1585" cy="379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0:00Z</dcterms:created>
  <dc:creator>Ирина</dc:creator>
  <dc:description/>
  <cp:keywords/>
  <dc:language>en-US</dc:language>
  <cp:lastModifiedBy>хайровы</cp:lastModifiedBy>
  <dcterms:modified xsi:type="dcterms:W3CDTF">2021-03-21T09:59:00Z</dcterms:modified>
  <cp:revision>37</cp:revision>
  <dc:subject/>
  <dc:title/>
</cp:coreProperties>
</file>